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18-</w:t>
      </w:r>
      <w:r>
        <w:rPr>
          <w:sz w:val="48"/>
          <w:szCs w:val="48"/>
        </w:rPr>
        <w:t>星光璀璨的梦想之旅橘梨纱</w:t>
      </w:r>
      <w:r>
        <w:rPr>
          <w:sz w:val="48"/>
          <w:szCs w:val="48"/>
        </w:rPr>
        <w:t>star 418</w:t>
      </w:r>
      <w:r>
        <w:rPr>
          <w:sz w:val="48"/>
          <w:szCs w:val="48"/>
        </w:rPr>
        <w:t>的音乐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一个名字响彻音乐界，每个音符都承载着无限的可能性和梦想。今天，我们将一起回顾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的音乐奇迹，以及她如何用自己的声音触动了无数人的心灵。</w:t>
      </w:r>
      <w:r>
        <w:rPr>
          <w:sz w:val="32"/>
          <w:szCs w:val="32"/>
        </w:rPr>
        <w:t>&lt;/p&gt;&lt;p&gt;&lt;img src="/static-img/x47Cob2_nBpps12xx3EJA9Cgwq71xmUvnw_UBYfOGoQooUqS7qxm5bJgIwq-4hCk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作为一名新晋歌手，她在刚开始的时候并没有多少人知道她的存在。但是，她坚持不懈地追求自己的梦想，最终凭借着自己独特的声音和才华，不断地打破自我限制，为世界展示了一场真正的音乐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她的第一张专辑《星光璀璨》。这张专辑中每一首歌曲都像是对生活的一次深刻反思，它们穿越了时间与空间，将听众带入一个充满希望与美好未来的世界。在这张专辑中，有一首名为《梦想之翼》的歌曲，它通过温柔而坚定的旋律，激励着每一个有梦想的人勇敢前行。</w:t>
      </w:r>
      <w:r>
        <w:rPr>
          <w:sz w:val="32"/>
          <w:szCs w:val="32"/>
        </w:rPr>
        <w:t>&lt;/p&gt;&lt;p&gt;&lt;img src="/static-img/p14LqChDMabZN4woJyWZStCgwq71xmUvnw_UBYfOGoQMCh0PMemw_oVT8FApJeuM0KDCrvXGZS-fD9QFh84ahFV3O_joCiBdp2Sih5uDDBE.jpg"&gt;&lt;/p&gt;&lt;p&gt;</w:t>
      </w:r>
      <w:r>
        <w:rPr>
          <w:sz w:val="32"/>
          <w:szCs w:val="32"/>
        </w:rPr>
        <w:t>除了个人作品以外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也参与了多部电影及电视剧的主题曲演唱。这让她得以更加广泛地接触到不同的听众群体，并且在这些作品中展现出她丰富的情感表达能力。例如，在影片《守护者》中的主题曲《守护》，它不仅成为了影片的一大亮点，也迅速成为网络热门单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公益活动方面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同样发挥了重要作用。她曾参与过多项慈善演唱会，为那些需要帮助的人提供支持。她的一份善举就像是一盏明灯，让更多人看到希望和爱心，从而受到了社会各界的赞誉。</w:t>
      </w:r>
      <w:r>
        <w:rPr>
          <w:sz w:val="32"/>
          <w:szCs w:val="32"/>
        </w:rPr>
        <w:t>&lt;/p&gt;&lt;p&gt;&lt;img src="/static-img/e6TBclsbPOuRz4MbEmDrGdCgwq71xmUvnw_UBYfOGoQMCh0PMemw_oVT8FApJeuM0KDCrvXGZS-fD9QFh84ahFV3O_joCiBdp2Sih5uDDBE.jpg"&gt;&lt;/p&gt;&lt;p&gt;</w:t>
      </w:r>
      <w:r>
        <w:rPr>
          <w:sz w:val="32"/>
          <w:szCs w:val="32"/>
        </w:rPr>
        <w:t>随着时间的推移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 xml:space="preserve">不断探索新的艺术风格，不断创新 </w:t>
      </w:r>
      <w:r>
        <w:rPr>
          <w:sz w:val="32"/>
          <w:szCs w:val="32"/>
        </w:rPr>
        <w:t>hersong</w:t>
      </w:r>
      <w:r>
        <w:rPr>
          <w:sz w:val="32"/>
          <w:szCs w:val="32"/>
        </w:rPr>
        <w:t>（她的声音），使得其影响力不断扩大。在一次现场表演中，她甚至引领了一场跨文化交流，这不仅增强了自身品牌价值，还促进了不同文化之间更深层次的沟通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 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的成功不是偶然发生的事，而是一个由勤奋、才华、以及对梦想不懈追求组成的小小奇迹。她所经历过的事情，无疑证明了只要有坚定的信念和努力工作，一切都是可能实现的。正如她的另一首流行单曲《飞翔》所言：“只需相信内心的声音，再远的地方都会近。”</w:t>
      </w:r>
      <w:r>
        <w:rPr>
          <w:sz w:val="32"/>
          <w:szCs w:val="32"/>
        </w:rPr>
        <w:t>&lt;/p&gt;&lt;p&gt;&lt;img src="/static-img/y64uR4SQzog7M7Q5fwpJldCgwq71xmUvnw_UBYfOGoQMCh0PMemw_oVT8FApJeuM0KDCrvXGZS-fD9QFh84ahFV3O_joCiBdp2Sih5uDDBE.jpg"&gt;&lt;/p&gt;&lt;p&gt;&lt;a href = "/doc/959909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-</w:t>
      </w:r>
      <w:r>
        <w:rPr>
          <w:sz w:val="32"/>
          <w:szCs w:val="32"/>
        </w:rPr>
        <w:t>星光璀璨的梦想之旅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的音乐奇迹</w:t>
      </w:r>
      <w:r>
        <w:rPr>
          <w:sz w:val="32"/>
          <w:szCs w:val="32"/>
        </w:rPr>
        <w:t>.doc" rel="alternate" download="959909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-</w:t>
      </w:r>
      <w:r>
        <w:rPr>
          <w:sz w:val="32"/>
          <w:szCs w:val="32"/>
        </w:rPr>
        <w:t>星光璀璨的梦想之旅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的音乐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